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2"/>
        <w:gridCol w:w="3911"/>
        <w:gridCol w:w="1717"/>
        <w:gridCol w:w="787"/>
        <w:gridCol w:w="5524"/>
      </w:tblGrid>
      <w:tr>
        <w:trPr/>
        <w:tc>
          <w:tcPr>
            <w:tcW w:w="6255" w:type="dxa"/>
            <w:gridSpan w:val="3"/>
            <w:tcBorders/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Arial" w:ascii="Arial" w:hAnsi="Arial"/>
                <w:b/>
                <w:u w:val="single"/>
              </w:rPr>
              <w:t>Your details:</w:t>
            </w:r>
          </w:p>
        </w:tc>
        <w:tc>
          <w:tcPr>
            <w:tcW w:w="8028" w:type="dxa"/>
            <w:gridSpan w:val="3"/>
            <w:tcBorders/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Arial" w:ascii="Arial" w:hAnsi="Arial"/>
                <w:b/>
                <w:u w:val="single"/>
              </w:rPr>
              <w:t>Who are you supplying / delivering goods to?: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4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120"/>
              <w:ind w:left="-151" w:right="-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</w:t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ST/Custom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ber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120" w:after="120"/>
              <w:ind w:left="-49" w:right="-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</w:t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o.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act no.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4" w:type="dxa"/>
            <w:gridSpan w:val="2"/>
            <w:tcBorders/>
          </w:tcPr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hicle Registration</w:t>
            </w:r>
          </w:p>
        </w:tc>
        <w:tc>
          <w:tcPr>
            <w:tcW w:w="3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04" w:type="dxa"/>
            <w:gridSpan w:val="2"/>
            <w:tcBorders/>
          </w:tcPr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dor Booking ref.</w:t>
            </w:r>
          </w:p>
        </w:tc>
        <w:tc>
          <w:tcPr>
            <w:tcW w:w="55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72" w:type="dxa"/>
            <w:tcBorders/>
          </w:tcPr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ods Description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 &amp; Time of Departure</w:t>
              <w:tab/>
            </w:r>
          </w:p>
        </w:tc>
        <w:tc>
          <w:tcPr>
            <w:tcW w:w="63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456"/>
        <w:gridCol w:w="269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Arial" w:ascii="Arial" w:hAnsi="Arial"/>
                <w:b/>
              </w:rPr>
              <w:t>Re-Import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manent Import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porary Import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re the goods exported from Jersey? 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 xml:space="preserve">     No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e the goods being permanently imported into Jersey?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 xml:space="preserve">     No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re the goods being temporarily imported into Jersey?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spacing w:lineRule="auto" w:line="240"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</w:t>
            </w:r>
            <w:r>
              <w:rPr>
                <w:rFonts w:eastAsia="Wingdings 2" w:cs="Wingdings 2" w:ascii="Wingdings 2" w:hAnsi="Wingdings 2"/>
              </w:rPr>
              <w:t></w:t>
            </w:r>
            <w:r>
              <w:rPr>
                <w:rFonts w:cs="Arial" w:ascii="Arial" w:hAnsi="Arial"/>
              </w:rPr>
              <w:t xml:space="preserve">     No   </w:t>
            </w:r>
            <w:r>
              <w:rPr>
                <w:rFonts w:eastAsia="Wingdings 2" w:cs="Wingdings 2" w:ascii="Wingdings 2" w:hAnsi="Wingdings 2"/>
              </w:rPr>
              <w:t>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f ‘yes’ when were they exported?</w:t>
            </w:r>
            <w:r>
              <w:rPr>
                <w:rFonts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, what is the value of the goods remaining in Jersey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es, when are the goods to be export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was the Condor booking reference for your outward journey from Jersey?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a pre-arrival declaration has been completed what is the declaration number?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b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hat is the value of the goods being temporarily imported into Jersey?</w:t>
            </w:r>
          </w:p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 create a pre-arrival declaration, visit the Jersey Customs &amp; Immigration website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customs.gst.gov.je</w:t>
              </w:r>
            </w:hyperlink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you have any queries please email rgc@gov.je</w:t>
            </w:r>
          </w:p>
        </w:tc>
        <w:tc>
          <w:tcPr>
            <w:tcW w:w="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a pre-arrival declaration has been completed what is the declaration number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40" w:right="1440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326390</wp:posOffset>
          </wp:positionV>
          <wp:extent cx="723900" cy="733425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TECT (when complete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JCE 375</w:t>
    </w:r>
  </w:p>
  <w:p>
    <w:pPr>
      <w:pStyle w:val="Head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Jersey Customs Declaration for Small Commercial Carriers and Delivery Vehicl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stoms.gst.gov.j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5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07:00Z</dcterms:created>
  <dc:creator>horsfallw</dc:creator>
  <dc:description/>
  <cp:keywords/>
  <dc:language>en-US</dc:language>
  <cp:lastModifiedBy>lagadut</cp:lastModifiedBy>
  <cp:lastPrinted>2012-10-31T17:03:00Z</cp:lastPrinted>
  <dcterms:modified xsi:type="dcterms:W3CDTF">2016-03-03T15:33:00Z</dcterms:modified>
  <cp:revision>3</cp:revision>
  <dc:subject/>
  <dc:title/>
</cp:coreProperties>
</file>